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NEXOS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nexo 1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ntro de los usuarios potenciales de la Biblioteca Médica está usted. Nos resultan muy importantes sus consideraciones para elevar la calidad de nuestros servicios la satisfacción de sus necesidades y propiciar que nos visite de forma presencial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 favor, ayúdenos respondiendo el siguiente cuestionari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spongo de tiempo para asistir de forma presencial a la Biblioteca Médic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 ___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 ___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dría buscarlo en dependencia de mi motivación y conocimiento 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atisfago mis necesidades de información con la conexión a INTERNET/INFOMED que tengo desde mi hogar o mi oficina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 ___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 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sidero que poseo información suficiente para tomar decisiones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 ___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 ___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cas veces ___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si siempre 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ozco los servicios que ofrece la Biblioteca Médica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 ___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 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información actualizada la necesito pues estoy estudiando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 ___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 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cibe usted los boletines de la Biblioteca Médica a través de su email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 ___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 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dependencia de la respuesta anterior, siente que esto le basta para estar actualizado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 ___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 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ozco que el horario de la Biblioteca Médica es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8 horas ___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2 horas ___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4 horas ___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 conozco el horario 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ente que necesita más información actualizada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 ___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 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Si necesita la información la requiere para tomar decisiones de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cción ___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vestigación ___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ocencia ___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istencia ___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ted, como bibliotecario del Sistema Nacional de Información en Ciencias Médicas, es usuario potencial de la Biblioteca Médica Nacional y nos es muy importante para elevar la calidad de nuestros servicios que nos ayude con la siguiente encues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us directivos les dan la posibilidad de visitar nuestra biblioteca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 ____</w:t>
        <w:tab/>
        <w:tab/>
        <w:tab/>
        <w:t>No 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oce usted que es usuario potencial de la Biblioteca Médica Nacional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 ___</w:t>
        <w:tab/>
        <w:tab/>
        <w:tab/>
        <w:t>No 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atisface las necesidades de información de sus usuarios con la conexión a INTERNET/INFOMED que tienen desde sus bibliotecas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 ___</w:t>
        <w:tab/>
        <w:tab/>
        <w:tab/>
        <w:t>No 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atisface las necesidades de información de sus usuarios con el fondo documental impreso que tienen en sus bibliotecas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 ___</w:t>
        <w:tab/>
        <w:tab/>
        <w:tab/>
        <w:t>No 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siente capacitado para realizar búsquedas de información para sus usuarios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 ___</w:t>
        <w:tab/>
        <w:tab/>
        <w:tab/>
        <w:t>No 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Siente la necesidad de participar en los cursos y talleres que se imparten en la biblioteca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 ___</w:t>
        <w:tab/>
        <w:tab/>
        <w:tab/>
        <w:t>No 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ene realizado el estudio de usuarios de su institución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 ___</w:t>
        <w:tab/>
        <w:tab/>
        <w:tab/>
        <w:t>No 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conoce las ventajas que tiene al ser usuario potencial de la Biblioteca Médica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 ___</w:t>
        <w:tab/>
        <w:tab/>
        <w:tab/>
        <w:t>No 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ozco que el horario de la Biblioteca Médica es: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8 horas ___</w:t>
        <w:tab/>
        <w:tab/>
        <w:t>12 horas ___</w:t>
        <w:tab/>
        <w:tab/>
        <w:t>24 horas ___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nexo 3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62"/>
        <w:gridCol w:w="1324"/>
        <w:gridCol w:w="1080"/>
        <w:gridCol w:w="1620"/>
        <w:gridCol w:w="2318"/>
        <w:gridCol w:w="1558"/>
        <w:gridCol w:w="1670"/>
        <w:gridCol w:w="1544"/>
      </w:tblGrid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</w:rPr>
              <w:t>Actividad.- Audiovisual con temática de salud</w:t>
            </w:r>
          </w:p>
        </w:tc>
      </w:tr>
      <w:tr>
        <w:trPr/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de usuario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sió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</w:rPr>
              <w:t>Ejes</w:t>
            </w:r>
          </w:p>
        </w:tc>
      </w:tr>
      <w:tr>
        <w:trPr/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o Lega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tió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í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bilida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C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encia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rio Nivel Centr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y Cuarto jueves del m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Ley 2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Ley 2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Ley 3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mientos (Capítulo 5) Ciencia y Téc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8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oque sistémico-estratég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ción de reuniones productiv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en equip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icación Interpersonal, Grupal, Institucional, y Masiva o social, esta última a través de  Radio, Televisión, Plegables, Anuncios en congresos, Reuniones de trabajo, Sitio Web de la Biblioteca Médica y sitio de Faceboo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erazgo y motiv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de recursos humanos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ité Organizador con un total de 7 participantes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 energétic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 de medio básico (TV, Flash, 18 silla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o (5 personas-2 RH 8 hs/67.00/ y 3 RH 2 hs/42.00) (TOTAL-109.00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Interactiva co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(pantalla plan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arra Interac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o a Interne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rios del SN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es y Técnicos del CNIC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r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úblico en genera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antes de diferentes niveles de enseñanz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profesionales y técnicos del secto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rios de otros sector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nexo 4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60"/>
        <w:gridCol w:w="1332"/>
        <w:gridCol w:w="1260"/>
        <w:gridCol w:w="1440"/>
        <w:gridCol w:w="2292"/>
        <w:gridCol w:w="1555"/>
        <w:gridCol w:w="1670"/>
        <w:gridCol w:w="1573"/>
      </w:tblGrid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</w:rPr>
              <w:t xml:space="preserve">Actividad.- Bibliosida </w:t>
            </w:r>
          </w:p>
        </w:tc>
      </w:tr>
      <w:tr>
        <w:trPr/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de usuario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sió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</w:rPr>
              <w:t>Ejes</w:t>
            </w:r>
          </w:p>
        </w:tc>
      </w:tr>
      <w:tr>
        <w:trPr/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o Lega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tió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í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bilida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Cs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rio Nivel Centr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marco de la Feria del Libro de la Haban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Ley 2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Ley 2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Ley 3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neamientos (Capítulo 5) Ciencia y Téc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mientos (Capítulo 6) Sal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8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oque sistémico-estratég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ción de reuniones productiv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en equip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icación Interpersonal, Grupal, Institucional, y Masiva o social, esta última a través de  Radio, Televisión, Plegables, Anuncios en congresos, Reuniones de trabajo, Sitio Web de la Biblioteca Médica y sitio de Faceboo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erazgo y motiv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de recursos humanos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ité Organizador con un total de 7 participantes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 energétic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 de medio básico (TV, Flash, 18 silla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o (5 personas-2 RH 8 hs/67.00/ y 3 RH 2 hs/42.00) (TOTAL-109.00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ización en la página WEB de la BMN y en el sitio de Facebook de la BMN, de los dibujos premiad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a en la BMN en los TVs de presentaciones de los dibujos y la literatura competitiva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rios del S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es y Técnicos del CNIC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r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úblico en gen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antes de diferentes niveles de enseñanz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profesionales y técnicos del secto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rios de otros sector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nexo 5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43"/>
        <w:gridCol w:w="1513"/>
        <w:gridCol w:w="1150"/>
        <w:gridCol w:w="1440"/>
        <w:gridCol w:w="2064"/>
        <w:gridCol w:w="1531"/>
        <w:gridCol w:w="1670"/>
        <w:gridCol w:w="1825"/>
      </w:tblGrid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</w:rPr>
              <w:t>Actividad.- Puertas abiertas de la Biblioteca Médica con actividades de búsqueda bibliográfica mediando especialista y acceso a las fuentes impresas del depósito</w:t>
            </w:r>
          </w:p>
        </w:tc>
      </w:tr>
      <w:tr>
        <w:trPr/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de usuario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sión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</w:rPr>
              <w:t>Ejes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o Leg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tió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í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bilida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Cs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enc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rio Nivel Centr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vez al m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Ley 2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Ley 2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Ley 3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neamientos (Capítulo 5) Ciencia y Téc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mientos (Capítulo 6) Sal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8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oque sistémico-estratég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ción de reuniones productiv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en equip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icación Interpersonal, Grupal, Institucional, y Masiva o social, esta última a través de  Radio, Televisión, Plegables, Anuncios en congresos, Reuniones de trabajo, Sitio Web de la Biblioteca Médica y sitio de Faceboo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erazgo y motiv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de recursos humanos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ité Organizador con un total de 7 participantes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 energétic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 de medio básico (PC para la búsqueda, 46 sillas de Sala de Lectu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o (5 personas RH 8 hs (TOTAL-160.00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PC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ind w:left="135"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l usuari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ind w:left="135"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queda en PC en los catálogos en líne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ind w:left="135"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queda en PC por parte de bibliógrafo de tema en Internet y Bases de datos bibliográficas.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rios del SN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es y Técnicos del CNIC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r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úblico en gener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antes de diferentes niveles de enseñanz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profesionales y técnicos del sect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rios de otros sector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nexo 6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60"/>
        <w:gridCol w:w="1548"/>
        <w:gridCol w:w="1526"/>
        <w:gridCol w:w="1558"/>
        <w:gridCol w:w="1692"/>
        <w:gridCol w:w="1555"/>
        <w:gridCol w:w="1670"/>
        <w:gridCol w:w="1573"/>
      </w:tblGrid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</w:rPr>
              <w:t>Actividad.- Celebración de reuniones, eventos, conclaves u otro tipo de actividad</w:t>
            </w:r>
          </w:p>
        </w:tc>
      </w:tr>
      <w:tr>
        <w:trPr/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de usuario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sión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</w:rPr>
              <w:t>Ejes</w:t>
            </w:r>
          </w:p>
        </w:tc>
      </w:tr>
      <w:tr>
        <w:trPr/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o Leg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tió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í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bilida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Cs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rio Nivel Centr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olicitud de interesados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Ley 2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Ley 2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Ley 3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neamientos (Capítulo 5) Ciencia y Téc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mientos (Capítulo 6) Sal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8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oque sistémico-estratég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de recursos human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icación Interpersonal, Grupal, Institucional, y Masiva o social, esta última a través de  Radio, Televisión, Plegables, Anuncios en congresos, Reuniones de trabajo, Sitio Web de la Biblioteca Médica y sitio de Faceboo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ibliotecario de Sala para servici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formático para servicio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 energétic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 de medio básico (PC proyección, data show, pantalla, 46 sillas de Sala de Lectu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o (2 personas RH según días promediemos 3 para un total de 24 horas o sea 3 días de trabajo y una sola vez en el mes, puede ser en mas de una ocasión (TOTAL-160.00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PC proyección, data show.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rios del S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es y Técnicos del CNIC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r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úblico en gen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antes de diferentes niveles de enseñanz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profesionales y técnicos del sect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rios de otros sector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(Excepción ASCUBI y SOCICT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nexo 7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60"/>
        <w:gridCol w:w="1548"/>
        <w:gridCol w:w="1044"/>
        <w:gridCol w:w="1800"/>
        <w:gridCol w:w="1932"/>
        <w:gridCol w:w="1555"/>
        <w:gridCol w:w="1670"/>
        <w:gridCol w:w="1573"/>
      </w:tblGrid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</w:rPr>
              <w:t>Actividad.- Conferencias de diferentes temática enfocada sobre todo a la salud y la gestión de la información.</w:t>
            </w:r>
          </w:p>
        </w:tc>
      </w:tr>
      <w:tr>
        <w:trPr/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de usuario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sión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</w:rPr>
              <w:t>Ejes</w:t>
            </w:r>
          </w:p>
        </w:tc>
      </w:tr>
      <w:tr>
        <w:trPr/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o Lega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tió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í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bilida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Cs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rio Nivel Centr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martes del 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Ley 2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Ley 2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Ley 3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neamientos (Capítulo 5) Ciencia y Téc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mientos (Capítulo 6) Sal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8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oque sistémico-estratég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ción de reuniones productiv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en equip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icación Interpersonal, Grupal, Institucional, y Masiva o social, esta última a través de  Radio, Televisión, Plegables, Anuncios en congresos, Reuniones de trabajo, Sitio Web de la Biblioteca Médica y sitio de Faceboo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erazgo y motiv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de recursos humanos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Especialista o técnico de la Biblioteca Médica Nacional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 energétic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 de medio básico (PC proyección, data show, pantalla, 18 sillas de Sala Aula Multipropósito, pizarra interactiv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o (1 persona RH 4 veces al mes por un tiempo de 4 horas. Como puede ser técnico o especialista media un TOTAL de 62.00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PC proyección, data show y pizarra interactiva.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rios del S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es y Técnicos del CNIC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r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úblico en gen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antes de diferentes niveles de enseñanz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profesionales y técnicos del sect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rios de otros sector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nexo 8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080"/>
        <w:gridCol w:w="3780"/>
        <w:gridCol w:w="900"/>
        <w:gridCol w:w="1800"/>
        <w:gridCol w:w="970"/>
      </w:tblGrid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</w:rPr>
              <w:t>Actividad.- Educación a usuarios. (Cursos planificados en el año con dos frecuencias anuales)</w:t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de usuar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sió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</w:rPr>
              <w:t>Ejes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o Leg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t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bilida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Cs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en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rio Nivel Cen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 curso dos veces en el año por una sema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ind w:left="216" w:hanging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ía Bioméd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ind w:left="216" w:hanging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hra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ind w:left="216" w:hanging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ind w:left="216" w:hanging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S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ind w:left="216" w:hanging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A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ind w:left="216" w:hanging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zación Bioméd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ind w:left="216" w:hanging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a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ind w:left="216" w:hanging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DB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ind w:left="216" w:hanging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li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Ley 2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Ley 2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Ley 3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neamientos (Capítulo 5) Ciencia y Téc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mientos (Capítulo 6) Sal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8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ción de reuniones productiv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en equip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icación Interpersonal, Grupal, Institucional, y Masiva o social, esta última a través de  Radio, Televisión, Plegables, Anuncios en congresos, Reuniones de trabajo, Sitio Web de la Biblioteca Médica y sitio de Faceboo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erazgo y motiv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de recursos human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uánto al os funcionarios del nivel central y teniendo en cuenta al Área de Docencia e Investigaciones vamos 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ar un instrumento de recogida de información con preguntas enfocadas hacia las competencias informacionales de dichos funcionari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 insertaremos con el resultado de estas encuestas en las áreas de MINSAP para proponer cronogramas de capacitación para estos usuarios como parte del Plan de Trabajo de los mismos a partir de la interacción entre ellos y sus directiv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emos el cronograma en las diferentes áreas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Especialista o técnico de la Biblioteca Médica Naciona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 energétic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 de medio básico (PC proyección, data show, pantalla, 18 sillas de Sala Aula Multipropósito, pizarra interactiv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o (14 personas RH por 720 días por una media de salario de 6737.00 pesos al año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PC proyección, data show y pizarra interactiva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rios del S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es y Técnicos del CNI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úblico en gen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antes de diferentes niveles de enseña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profesionales y técnicos del s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rios de otros sec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(Anexo 9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60"/>
        <w:gridCol w:w="1548"/>
        <w:gridCol w:w="1526"/>
        <w:gridCol w:w="1558"/>
        <w:gridCol w:w="1692"/>
        <w:gridCol w:w="1555"/>
        <w:gridCol w:w="1670"/>
        <w:gridCol w:w="1573"/>
      </w:tblGrid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</w:rPr>
              <w:t>Actividad.- Consulta farmacoterapéutica</w:t>
            </w:r>
          </w:p>
        </w:tc>
      </w:tr>
      <w:tr>
        <w:trPr/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de usuario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sión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</w:rPr>
              <w:t>Ejes</w:t>
            </w:r>
          </w:p>
        </w:tc>
      </w:tr>
      <w:tr>
        <w:trPr/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o Leg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tió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í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bilida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Cs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rio Nivel Centr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veces al mes (Segundo y cuartos miércoles de cada mes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Ley 2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Ley 2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Ley 3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neamientos (Capítulo 5) Ciencia y Téc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mientos (Capítulo 6) Sal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8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icación Interpersonal, Grupal, Institucional, y Masiva o social, esta última a través de  Radio, Televisión, Plegables, Anuncios en congresos, Reuniones de trabajo, Sitio Web de la Biblioteca Médica y sitio de Faceboo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en equipo (Especialista del MINSAP da el servic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 técnico recoge la información del usuario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 energétic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 de medio básico (2 PC: una para la recogida de datos y otra para la búsqueda) (un técnico con un gasto TOTAL de salario en el mes de 26.00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: una para la recogida de datos y otra para la búsqueda, conectadas ambas a la Red de Redes Internet.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rios del S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es y Técnicos del CNIC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r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úblico en gen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antes de diferentes niveles de enseñanz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profesionales y técnicos del sect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rios de otros sector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Anexo 10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60"/>
        <w:gridCol w:w="1548"/>
        <w:gridCol w:w="1224"/>
        <w:gridCol w:w="1620"/>
        <w:gridCol w:w="1932"/>
        <w:gridCol w:w="1555"/>
        <w:gridCol w:w="1670"/>
        <w:gridCol w:w="1573"/>
      </w:tblGrid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</w:rPr>
              <w:t>Actividad.- Efemérides e Historia de la Medicina</w:t>
            </w:r>
          </w:p>
        </w:tc>
      </w:tr>
      <w:tr>
        <w:trPr/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de usuario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sión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</w:rPr>
              <w:t>Ejes</w:t>
            </w:r>
          </w:p>
        </w:tc>
      </w:tr>
      <w:tr>
        <w:trPr/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o Lega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tió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í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bilida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Cs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rio Nivel Centr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vez al mes (sesión de 4 horas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Ley 2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Ley 2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Ley 3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neamientos (Capítulo 5) Ciencia y Téc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mientos (Capítulo 6) Sal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8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oque sistémico-estratég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ción de reuniones productiv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en equip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icación Interpersonal, Grupal, Institucional, y Masiva o social, esta última a través de  Radio, Televisión, Plegables, Anuncios en congresos, Reuniones de trabajo, Sitio Web de la Biblioteca Médica y sitio de Faceboo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stión de recursos humanos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ibliotecario de Sala para servici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formático para servicio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 energétic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 de medio básico (PC proyección, data show, pantalla, 46 sillas de Sala de Lectu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o (2 personas RH (TOTAL-30.00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PC proyección, data show.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rios del S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es y Técnicos del CNIC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r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úblico en gen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antes de MEDIC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profesionales y técnicos del sect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rios de otros sector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nexo 11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60"/>
        <w:gridCol w:w="1548"/>
        <w:gridCol w:w="1224"/>
        <w:gridCol w:w="1860"/>
        <w:gridCol w:w="1692"/>
        <w:gridCol w:w="1555"/>
        <w:gridCol w:w="1670"/>
        <w:gridCol w:w="1573"/>
      </w:tblGrid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</w:rPr>
              <w:t>Actividad.- Bibliotecarios SICC (Sección Independiente de lucha contra el cáncer)</w:t>
            </w:r>
          </w:p>
        </w:tc>
      </w:tr>
      <w:tr>
        <w:trPr/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de usuario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sión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</w:rPr>
              <w:t>Ejes</w:t>
            </w:r>
          </w:p>
        </w:tc>
      </w:tr>
      <w:tr>
        <w:trPr/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o Leg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tió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í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bilida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Cs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rio Nivel Centr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vez al mes (sesión de 4 horas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Ley 2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Ley 2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Ley 3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neamientos (Capítulo 5) Ciencia y Téc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mientos (Capítulo 6) Sal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8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oque sistémico-estratég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ción de reuniones productiv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en equip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icación Interpersonal, Grupal, Institucional, y Masiva o social, esta última a través de  Radio, Televisión, Plegables, Anuncios en congresos, Reuniones de trabajo, Sitio Web de la Biblioteca Médica y sitio de Faceboo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stión de recursos humanos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ité Organizador con un total de 15 participantes. Solo cuatro de ellos plantilla de la biblioteca: 2 especialistas y dos técnicos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 energétic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 de medio básico (PC proyección, data show, pantalla, 46 sillas de Sala de Lectu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o (4 personas RH (TOTAL-60.00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PC proyección, data show. Búsqueda de información en Bases de Datos, en Internet, etc.)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rios del S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es y Técnicos del CNIC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r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úblico en gen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antes de MEDIC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profesionales y técnicos del sect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rios de otros sector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nexo 12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60"/>
        <w:gridCol w:w="1548"/>
        <w:gridCol w:w="1526"/>
        <w:gridCol w:w="1558"/>
        <w:gridCol w:w="1692"/>
        <w:gridCol w:w="1555"/>
        <w:gridCol w:w="1670"/>
        <w:gridCol w:w="1573"/>
      </w:tblGrid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</w:rPr>
              <w:t>Actividad.- Adiestramiento a bibliotecarios</w:t>
            </w:r>
          </w:p>
        </w:tc>
      </w:tr>
      <w:tr>
        <w:trPr/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de usuario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sión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</w:rPr>
              <w:t>Ejes</w:t>
            </w:r>
          </w:p>
        </w:tc>
      </w:tr>
      <w:tr>
        <w:trPr/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o Leg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tió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í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bilida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Cs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rio Nivel Centr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olicitud de los directivos de las instituciones por 3 meses como máximo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Ley 2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Ley 2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Ley 3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neamientos (Capítulo 5) Ciencia y Téc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mientos (Capítulo 6) Sal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8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oque sistémico-estratég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en equip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icación Interpersonal, Grupal, Institucional, y Masiva o social, esta última a través de  Radio, Televisión, Plegables, Anuncios en congresos, Reuniones de trabajo, Sitio Web de la Biblioteca Médica y sitio de Faceboo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stión de recursos humanos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or por cada bibliotecario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 energétic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 de medio básico (PC proyección, data show, pantalla, 46 sillas de Sala de Lectu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o (más difícil de determinar hasta tanto no se organicen los planes de trabajo, siempre será el tutor un especialista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PC para búsqueda en Internet y bases de datos, edición de boletines. Impartir conferencias con data show, PC, pizarra interactiva, gestores bibliográficos, diseños de gráficos y tablas, etc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rios del S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es y Técnicos del CNIC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r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úblico en gen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antes de MEDIC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profesionales y técnicos del sect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rios de otros sector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37:00Z</dcterms:created>
  <dc:creator>trabajo</dc:creator>
  <dc:description/>
  <cp:keywords/>
  <dc:language>en-US</dc:language>
  <cp:lastModifiedBy>trabajo</cp:lastModifiedBy>
  <dcterms:modified xsi:type="dcterms:W3CDTF">2015-03-13T05:37:00Z</dcterms:modified>
  <cp:revision>2</cp:revision>
  <dc:subject/>
  <dc:title>ANEXOS</dc:title>
</cp:coreProperties>
</file>